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/>
        <w:t xml:space="preserve">     </w:t>
      </w:r>
      <w:r>
        <w:rPr>
          <w:lang w:val="ru-RU"/>
        </w:rPr>
        <w:tab/>
      </w:r>
      <w:r>
        <w:rPr>
          <w:rFonts w:cs="PT Astra Serif" w:ascii="PT Astra Serif" w:hAnsi="PT Astra Serif"/>
          <w:color w:val="000000"/>
          <w:szCs w:val="28"/>
          <w:lang w:val="ru-RU"/>
        </w:rPr>
        <w:t>В соответствии   со статьей 69.1  Федерального закона от 13.07.2015                    №218-ФЗ «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: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>земельного участка с кадастровым номером 86:22:0004003:170, площадью 71 кв. метр, категории земель: земли населенных пунктов, с видом разрешенного использования – для строительства гаража, расположенного по адресу: Ханты-Мансийский автономный округ - Югра, городской округ Югорск, город Югорск, территория Улица Торговая 3а, земельный участок 101, выявлены</w:t>
      </w:r>
      <w:r>
        <w:rPr>
          <w:rFonts w:cs="PT Astra Serif" w:ascii="PT Astra Serif" w:hAnsi="PT Astra Serif"/>
          <w:szCs w:val="26"/>
        </w:rPr>
        <w:t xml:space="preserve">: </w:t>
      </w:r>
      <w:r>
        <w:rPr>
          <w:rFonts w:cs="PT Astra Serif" w:ascii="PT Astra Serif" w:hAnsi="PT Astra Serif"/>
          <w:szCs w:val="28"/>
        </w:rPr>
        <w:t>Малых Игорь Владимирович, Малых Ольга Николаевна</w:t>
      </w:r>
      <w:r>
        <w:rPr>
          <w:rFonts w:cs="PT Astra Serif" w:ascii="PT Astra Serif" w:hAnsi="PT Astra Serif"/>
          <w:color w:val="000000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ого участка с кадастровым номером </w:t>
      </w:r>
      <w:r>
        <w:rPr>
          <w:rFonts w:cs="PT Astra Serif" w:ascii="PT Astra Serif" w:hAnsi="PT Astra Serif"/>
          <w:sz w:val="28"/>
          <w:szCs w:val="26"/>
        </w:rPr>
        <w:t>86:22:0004003:209</w:t>
      </w:r>
      <w:r>
        <w:rPr>
          <w:rFonts w:cs="PT Astra Serif" w:ascii="PT Astra Serif" w:hAnsi="PT Astra Serif"/>
          <w:sz w:val="28"/>
          <w:szCs w:val="28"/>
        </w:rPr>
        <w:t xml:space="preserve">, площадью 71 кв. метров, категории земель: земли населенных пунктов, с видом разрешенного использования – для обслуживания гаража, расположенного по адресу: Ханты-Мансийский автономный округ - Югра, городской округ Югорск, город Югорск, территория Улица Торговая 3а, земельный участок 234, выявлена </w:t>
      </w:r>
      <w:r>
        <w:rPr>
          <w:rFonts w:cs="PT Astra Serif" w:ascii="PT Astra Serif" w:hAnsi="PT Astra Serif"/>
          <w:sz w:val="28"/>
          <w:szCs w:val="26"/>
        </w:rPr>
        <w:t>Толкачева Анна Борисовн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земельного участка с кадастровым номером 86:22:0004003:225, площадью 71 кв. метр, категории земель: земли населенных пунктов, с видом разрешенного использования – для строительства гаража, расположенного по адресу: Ханты-Мансийский автономный округ - Югра, городской округ Югорск, город Югорск, территория Улица Торговая 3а, земельный участок 254, выявлен </w:t>
      </w:r>
      <w:r>
        <w:rPr>
          <w:rFonts w:cs="PT Astra Serif" w:ascii="PT Astra Serif" w:hAnsi="PT Astra Serif"/>
          <w:sz w:val="28"/>
          <w:szCs w:val="26"/>
        </w:rPr>
        <w:t>Шалаев Сергей Иванович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ого участка с кадастровым номером 86:22:0006001:1005, площадью 75 кв. метров, категории земель: земли населенных пунктов, с видом разрешенного использования – для обслуживания гаража, расположенного по адресу: Ханты-Мансийский автономный округ - Югра, городской округ Югорск, город Югорск, территория Улица Промышленная 9, земельный участок 214, выявлена Харченко Любовь Павловн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ого участка с кадастровым номером 86:22:0006001:397, площадью 29 кв. метров, категории земель: земли населенных пунктов, с видом разрешенного использования – для обслуживания гаража, расположенного по адресу: Ханты-Мансийский автономный округ - Югра, городской округ Югорск, город Югорск, территория Улица Промышленная 1, земельный участок 993, выявлен </w:t>
      </w:r>
      <w:r>
        <w:rPr>
          <w:rFonts w:cs="PT Astra Serif" w:ascii="PT Astra Serif" w:hAnsi="PT Astra Serif"/>
          <w:sz w:val="28"/>
          <w:szCs w:val="26"/>
        </w:rPr>
        <w:t>Кушнирук Евгений Николаевич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ого участка с кадастровым номером 86:22:0006001:452, площадью 61 кв. метров, категории земель: земли населенных пунктов, с видом разрешенного использования – для обслуживания гаража, расположенного по адресу: Ханты-Мансийский автономный округ - Югра, городской округ Югорск, город Югорск, территория Улица Промышленная 1, земельный участок 373, выявлен </w:t>
      </w:r>
      <w:r>
        <w:rPr>
          <w:rFonts w:cs="PT Astra Serif" w:ascii="PT Astra Serif" w:hAnsi="PT Astra Serif"/>
          <w:sz w:val="28"/>
          <w:szCs w:val="26"/>
        </w:rPr>
        <w:t>Белоусов Павел Петрович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земельного участка с кадастровым номером 86:22:0006001:587, площадью 61 кв. метр,</w:t>
      </w:r>
      <w:r>
        <w:rPr>
          <w:rFonts w:cs="PT Astra Serif" w:ascii="PT Astra Serif" w:hAnsi="PT Astra Serif"/>
          <w:sz w:val="28"/>
          <w:szCs w:val="28"/>
        </w:rPr>
        <w:t xml:space="preserve"> категории земель: земли населенных пунктов, с видом разрешенного использования – для строительства гаража, расположенного по адресу: Ханты-Мансийский автономный округ - Югра, городской округ Югорск, город Югорск, территория Улица Промышленная 1, земельный участок 750</w:t>
      </w:r>
      <w:r>
        <w:rPr>
          <w:rFonts w:cs="PT Astra Serif" w:ascii="PT Astra Serif" w:hAnsi="PT Astra Serif"/>
          <w:sz w:val="28"/>
          <w:szCs w:val="26"/>
        </w:rPr>
        <w:t>, выявлен Карчевский Иван Федорович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ого участка с кадастровым номером 86:22:0006001:918, площадью 61 кв. метр, категории земель: земли населенных пунктов, с видом разрешенного использования – для обслуживания гаража, расположенного по адресу: Ханты-Мансийский автономный округ - Югра, городской округ Югорск, город Югорск, территория Улица Промышленная 1, земельный участок 1073, выявлены:</w:t>
      </w:r>
      <w:r>
        <w:rPr>
          <w:rFonts w:cs="PT Astra Serif" w:ascii="PT Astra Serif" w:hAnsi="PT Astra Serif"/>
          <w:sz w:val="28"/>
          <w:szCs w:val="26"/>
        </w:rPr>
        <w:t xml:space="preserve"> Сорокина Елена Евгеньевна, Сорокина Елизавета Валерьевн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земельного участка с кадастровым номером 86:22:0006001:452, площадью 61 кв. метров, категории земель: земли населенных пунктов, с видом разрешенного использования – для обслуживания гаража, расположенного по адресу: Ханты-Мансийский автономный округ - Югра, городской округ Югорск, город Югорск, территория Улица Промышленная 1, земельный участок 1064, выявлен </w:t>
      </w:r>
      <w:r>
        <w:rPr>
          <w:rFonts w:cs="PT Astra Serif" w:ascii="PT Astra Serif" w:hAnsi="PT Astra Serif"/>
          <w:sz w:val="28"/>
          <w:szCs w:val="26"/>
        </w:rPr>
        <w:t>Урбанович Александр Ромуальдович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ого участка с кадастровым номером 86:22:0007001:162, площадью 79 кв. метров, категории земель: земли населенных пунктов, с видом разрешенного использования – для строительства гаража, расположенного по адресу: Ханты-Мансийский автономный округ - Югра, городской округ Югорск, город Югорск, территория Улица Толстого 1, земельный участок 160, выявлен </w:t>
      </w:r>
      <w:r>
        <w:rPr>
          <w:rFonts w:cs="PT Astra Serif" w:ascii="PT Astra Serif" w:hAnsi="PT Astra Serif"/>
          <w:sz w:val="28"/>
          <w:szCs w:val="26"/>
        </w:rPr>
        <w:t>Шилов Дмитрий Николаевич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ого участка с кадастровым номером 86:22:0006001:906, площадью 27 кв. метров, категории земель: земли населенных пунктов, с видом разрешенного использования – для обслуживания гаража, расположенного по адресу: Ханты-Мансийский автономный округ - Югра, городской округ Югорск, город Югорск, территория Улица Промышленная 9, земельный участок 31, выявлен </w:t>
      </w:r>
      <w:r>
        <w:rPr>
          <w:rFonts w:cs="PT Astra Serif" w:ascii="PT Astra Serif" w:hAnsi="PT Astra Serif"/>
          <w:sz w:val="28"/>
          <w:szCs w:val="26"/>
        </w:rPr>
        <w:t>Смольников Андрей Юрьевич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земельного участка с кадастровым номером 86:22:0011001:1224, площадью 441 кв. метров, категории земель: земли населенных пунктов, расположенного по адресу: Ханты-Мансийский автономный округ - Югра, г. Югорск, ул. Арантурская, 30, участок №589 (Л-23), выявлен Шалапугина Валентина Львовна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sz w:val="28"/>
          <w:szCs w:val="26"/>
        </w:rPr>
        <w:tab/>
        <w:t>земельного участка с кадастровым номером 86:22:0011009:4, площадью 875 кв. метров, категории земель: земли населенных пунктов, расположенного по адресу: Ханты-Мансийский автономный округ - Югра, г Югорск, Сот Медик, 27, выявлены: Агарева Валентина Федоровна; Агарева Светлана Борисовна.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Cs w:val="28"/>
          <w:lang w:val="ru-RU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eastAsia="PT Astra Serif" w:cs="PT Astra Serif" w:ascii="PT Astra Serif" w:hAnsi="PT Astra Serif"/>
          <w:color w:val="000000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Cs w:val="28"/>
          <w:lang w:val="ru-RU"/>
        </w:rPr>
        <w:t>Возражения относительно сведений о правообладателе ранее учтенного объекта недвижимости, принимаются по адресу: г. Югорск, ул. 40 лет Победы 11, каб. 112 или на адрес электронной почты  dmsig@ugorsk.ru.</w:t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18:00Z</dcterms:created>
  <dc:creator>User1</dc:creator>
  <dc:description/>
  <dc:language>en-US</dc:language>
  <cp:lastModifiedBy>Челпанова Ирина Николаевна</cp:lastModifiedBy>
  <cp:lastPrinted>2025-03-21T17:11:00Z</cp:lastPrinted>
  <dcterms:modified xsi:type="dcterms:W3CDTF">2025-05-30T05:18:00Z</dcterms:modified>
  <cp:revision>2</cp:revision>
  <dc:subject/>
  <dc:title>Российская Федерация</dc:title>
</cp:coreProperties>
</file>